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vie politique et du droit constitutionnel 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ENUE; Jean-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giques juridiqu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314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politique/ science politique/ pratiques politiques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