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es N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ADOU; 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riculture/ commerce/ industrie/ entrepris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