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erie dans l'histoire 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dache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 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 la resistance politique(1900-1945)                                  * bouleversements socio-econom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20e siècle/ Mouvements indépendantis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