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BACHI; Mohammed Omar 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/ sociologie/ Arabie du 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