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Guerre d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RIERE; 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h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rre d'Algérie/ Algérie 1954-1962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