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ythes fondateurs de la politique israé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AUDY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houma/ Al firri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 p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1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sraël/ politique/ sio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