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déologies, partis politiques et groupes soci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ney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 de la fondation nationale des sciences polit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59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pays de l'Union européenne/ idéologie/ partis politiques/ participation politique/ groupes soci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