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partis politiques et groupes so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e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ys de l'Union européenne/ idéologie/ partis politiques/ participation politique/ groupes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