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élévision fait-elle l'élection? Grande-Bretagne, Bel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umler; Jay.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fondation nationale des sciences polit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41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elgique/ Grande-Bretagne/ campagnes électorales/ politique/ études comparatives/ élection/ télévi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