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unisme et nationalisme en Algerie 1920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van; Emmanu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fondation nationale des sciences polit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3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Mouvements indépendantistes/ communisme/ nat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