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unisme et nationalisme en Algerie 192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van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3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Mouvements indépendantistes/ communisme/ natio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