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issat Id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es; Mohamed/ Mahfoud Kaddache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syndicalisme/ Aissat idir/ liberation nationale/ repression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