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issat Id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res; Mohamed/ Mahfoud Kaddache (pref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iographie/ syndicalisme/ Aissat idir/ liberation nationale/ repression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