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 de travail du Gouvernement septembre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s Minist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