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science politique 1/la science politique, science sociale, l'ordre politique 2/ les régimes politiqu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 Leca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érendum/ administration/ élection/ institution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