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munication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de recherches administratives et politique de Picar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ication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