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la p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 mondiale pour la liberté de la presse Bruno Baron-Renantl (th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80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e la pre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