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s idée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roff; Dmitri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mentos 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6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20e siècle/ 19e siècle/ idé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