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militaires et stratèg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et; Ra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politiques economique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/ Amérique/ arme nucléaire/ politique militaire/ défens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