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hors la l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SON; Francis/ Bouteflika; 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d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8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 1830-1962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