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Amérique de l'Etat-providence au pouvoir néoliberal de Roosevelt à Reagan (un essai sur le traitement des crises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nnoune; Mahfou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nag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ad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olitique/ Amér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