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 fil de la c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kenz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bouch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onde 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