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 et pouvoi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idi;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dépendance/ recherche scientif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