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ssier secret des accords d'Evi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; Olivier/ MARX Petit Pierr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uisse/ accords d'Evian/ pai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