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ssion accomp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hlab; Sa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ndépendance/ congrés de la soumm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