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Femmes et polit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uriau; Christia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rmatt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5802148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éditerranée/ politique/ Femmes kabyl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