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et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iau; Christ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021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erranée/ polit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