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lo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el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complex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r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dépendance/ Afrique francophone/ Asie/ Guerre mondiale (1939- 1945)/ déecolo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