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sard et l'histoire  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ne; Mahfoud/ Ali El-Ken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écit personnel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