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tin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Bella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maintenant 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ciologie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