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tinér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Bella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maintenant 199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ciologie/ natio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