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thes politiques moder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zler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65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ologie/ myth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