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coloniser l'histo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hli; Mohamed Che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Afrique francophone/ histoire/ colonialism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