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loniser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li; Moha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histoire/ colon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