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ualité du monde arab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rad; Abdelazi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P/ 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arabes/ idéologie/ Gouvernement/ politique/ panarab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