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mena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ef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ias-pl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émocratie/ élection présidentielle/ sécurité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