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illite des politicards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ersa; Maa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omm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