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gime politiqu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 Saada; Mohamed Tah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ouvernement/ politique/ institution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