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change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ete d'edition et de commun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962-198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