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Où va l'Algérie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diaf; Moham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ahm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Boudiaf, Mohamed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