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lgériennes1963-1976//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