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Constitutions algériennes1963-1976//1989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eil constitutionn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rection documentatio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titution algérienn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