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Guerre du Golf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urent; Eric/ Salinger Pierr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rahma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91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guerre du golfe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