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rbi Ben M'hid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di; El-hache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8 mai 1945/ larbi ben m'hid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