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e tiers-Monde Face à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tta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iers-monde/ crise économique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