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iers Monde dans la vi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ve; Ed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s en devenir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pays industrialisés/ Tiers-monde/ 20e siècle/ relations internationales/ relations extérieu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