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et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ne; V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u prog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révol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