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ANE RAMD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ERI; Kha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Guerre d'Algérie/ Abane Ramdane (1920-1957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