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fsah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Armée/ coup d'Etat/ Etat-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