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du pouvoir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efsah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LN/ Armée/ coup d'Etat/ Etat-n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