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haos ou la troisième vo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maitre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anthrop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57027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italisme/ socialisme/ libéralisme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