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Chaos ou la troisième voi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emaitre; Jacqu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.anthropo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22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1570279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pitalisme/ socialisme/ libéralisme/ politiqu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