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Kenz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s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9780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 économique/ conditions sociales/ aménagement du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