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lit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ldworf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socia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90648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histoire/ récits personnels/ politique/ psychanalyse/ militantisme/ Parti communiste franç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