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i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dworf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récits personnels/ politique/ psychanalyse/ militantisme/ Parti communist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