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kr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d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andalo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Mokranie/ époque othom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