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al démocratie quand m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jto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ober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es 200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05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urope/ social/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