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osencla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eiff; Ge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id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9062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France 1848-1852/ Etat/ Gouvernement/ justice/ politique/ administration/ classes dirigeantes/ service publique/ assurance/ ouvrages de controverse/ parti socialis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