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osencl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eiff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d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2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rance 1848-1852/ Etat/ Gouvernement/ justice/ politique/ administration/ classes dirigeantes/ service publique/ assurance/ ouvrages de controverse/ parti social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