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angement politique et progrés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aya; Hache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Tunisie et les droits de l'hom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Tunisie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