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ment politique et progrés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ya; Hache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unisi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