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Histoire de la commune de 1871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itron; Je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.la découver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2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extes à l'appui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711938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histoire/ récits personnels/ biographie/ commune/ Lissagaray, Prosper-Olivier (1838-1901)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