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Histoire de la commune de 1871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itron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extes à l'appu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119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histoire/ récits personnels/ biographie/ commune/ Lissagaray, Prosper-Olivier (1838-1901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